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947545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ESPANOL</w:t>
      </w:r>
    </w:p>
    <w:p>
      <w:pPr>
        <w:pStyle w:val="Normal"/>
        <w:spacing w:before="280" w:after="200"/>
        <w:ind w:left="-28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TE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SELECCION</w:t>
      </w:r>
    </w:p>
    <w:p>
      <w:pPr>
        <w:pStyle w:val="Normal"/>
        <w:spacing w:lineRule="auto" w:line="240" w:before="280" w:after="0"/>
        <w:ind w:left="-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Измените форму слова в скобках так, чтобы предложение стало грамматически правильным. Если скобок нет, вставьте наиболее подходящие на Ваш взгляд слова. 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ind w:left="-28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Como _______Ud?» «Bien, gracias. Y tu? Como_______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__________Ud en Barcelona?» «No, yo vivo en Madrid.»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______</w:t>
      </w:r>
      <w:r>
        <w:rPr>
          <w:rFonts w:cs="Times New Roman" w:ascii="Times New Roman" w:hAnsi="Times New Roman"/>
          <w:sz w:val="24"/>
          <w:szCs w:val="24"/>
          <w:lang w:val="en-US"/>
        </w:rPr>
        <w:t>haces</w:t>
      </w:r>
      <w:r>
        <w:rPr>
          <w:rFonts w:cs="Times New Roman" w:ascii="Times New Roman" w:hAnsi="Times New Roman"/>
          <w:sz w:val="24"/>
          <w:szCs w:val="24"/>
        </w:rPr>
        <w:t>?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oy decoradora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Juan, donde estan los ninos?» «Los ninos estan_____________en el patio ahora.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jug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as peliculas francesas me gustan______________. Son __________interesante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o que las matematicas son________________complicadas que el biologi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a semana yo ______________(trabajar) mucho. ______________muy cansad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los deportistas tienen ___________entrenarse diariamente dos hora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onde _______________(ir) ellos a comer ayer?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blo Neruda_____________(nacer) en Chile en 1904 y________(morir) en Santiago en 1973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ando yo_________(ser) pequeno y _________(ver) la tele yo_________(querer) ser astronaut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_____________alguna ver en Inglaterra?» «Si, el ano pasado___________(estar, yo) alli.»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pape________  ___________en China. (inventar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lo______________(desir) por segunda vez, yo matar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ando el guitarrista_____________(terminar) de tocar, el public aplaudio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 fui antes de que______________(llegar, el) y pore so no pude hablar con el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se que Habra pasado. Me dijo que _____________(venir) y no ha venido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queremos la querra_____________ la paz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-28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 esta bien, la gente conduce como si no_____________(haber) mas coches en las calles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ind w:left="-28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dona que no te______________(llamar) antes, es que he estado muy ocupado.</w:t>
      </w:r>
    </w:p>
    <w:p>
      <w:pPr>
        <w:pStyle w:val="Normal"/>
        <w:spacing w:before="280" w:after="200"/>
        <w:ind w:left="-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Напишите 5-10 предложений или небольшой связный рассказ на одну из предложенных тем:</w:t>
      </w:r>
      <w:bookmarkStart w:id="0" w:name="_GoBack"/>
      <w:bookmarkEnd w:id="0"/>
    </w:p>
    <w:p>
      <w:pPr>
        <w:pStyle w:val="Normal"/>
        <w:ind w:left="-6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 trabajo, (mis estudios), mis gustos y preferencias</w:t>
      </w:r>
    </w:p>
    <w:p>
      <w:pPr>
        <w:pStyle w:val="Normal"/>
        <w:ind w:left="-6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razon para estudiar espanol</w:t>
      </w:r>
    </w:p>
    <w:p>
      <w:pPr>
        <w:pStyle w:val="Normal"/>
        <w:ind w:left="-6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s planes para el futuro </w:t>
      </w:r>
    </w:p>
    <w:p>
      <w:pPr>
        <w:pStyle w:val="Normal"/>
        <w:spacing w:before="280" w:after="200"/>
        <w:ind w:left="-62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28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4:00Z</dcterms:created>
  <dc:creator>Admin</dc:creator>
  <dc:description/>
  <cp:keywords/>
  <dc:language>en-US</dc:language>
  <cp:lastModifiedBy>Sergey Zhuravlev</cp:lastModifiedBy>
  <dcterms:modified xsi:type="dcterms:W3CDTF">2013-01-09T11:44:00Z</dcterms:modified>
  <cp:revision>2</cp:revision>
  <dc:subject/>
  <dc:title>            ESPANOL</dc:title>
</cp:coreProperties>
</file>