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947545" cy="47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4"/>
          <w:szCs w:val="24"/>
          <w:lang w:val="en-US"/>
        </w:rPr>
        <w:t xml:space="preserve">       </w:t>
      </w:r>
      <w:r>
        <w:rPr>
          <w:rFonts w:cs="Trebuchet MS" w:ascii="Trebuchet MS" w:hAnsi="Trebuchet MS"/>
          <w:b/>
          <w:sz w:val="24"/>
          <w:szCs w:val="24"/>
          <w:lang w:val="en-US"/>
        </w:rPr>
        <w:t>Test d’evalu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Niveau 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en-US"/>
        </w:rPr>
        <w:t xml:space="preserve">Devoir: </w:t>
      </w:r>
      <w:r>
        <w:rPr>
          <w:rFonts w:cs="Trebuchet MS" w:ascii="Trebuchet MS" w:hAnsi="Trebuchet MS"/>
          <w:sz w:val="24"/>
          <w:szCs w:val="24"/>
          <w:lang w:val="en-US"/>
        </w:rPr>
        <w:t>Mettez une croix dans la case correspondant à</w:t>
      </w:r>
      <w:r>
        <w:rPr/>
        <w:t xml:space="preserve"> la bonne reponse (une seule reponse est possible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834"/>
        <w:gridCol w:w="237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e … russe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i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uis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st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Il … comment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’appelle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ous appelez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’appell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ous … francais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rlez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rlon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rl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4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u … à la piscin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llez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ais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a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5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Quel age …-vous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vez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ont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von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6.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Nous … en France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rtez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rton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rtir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7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ette maison est 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gran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grand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grand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8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’est … livre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o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nou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on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9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Il … le métro pour aller au bureau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rend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rendr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rends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0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e ne … pas venir a 10 h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uiss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eux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eut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lle veut aller … restauran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à la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ux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u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Nour revenons … discothèque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e la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u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es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enez avec … !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oi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e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4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Ils … partir demain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on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llo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ais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846"/>
        <w:gridCol w:w="2362"/>
      </w:tblGrid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Ne … pas cette rue! Tournez à gauche!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rend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rendr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renez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 bus s’arrete … de la plac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. ent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. en fa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. sur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a salle de bain est très … 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etit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etite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etit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 métro, je … prends tous les jour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a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s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es parents habitent … France, … Pari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u, chez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n, au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n, à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Nous … parlé à Nicola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omme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von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ont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u n’… jamais écrit de letter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i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Ils … mariés il y a 5 an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ont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von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e sont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 temps était beau. Il … solei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 fait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faisait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fait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Rien … 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. ne chan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. chan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.ne change pas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es amis partent en Italie. Je … souhaite un bon voyag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u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ux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a mère aime son fils. Elle … achète un cadea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ui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uc demande à Marie … elle veut aller au cinem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e qu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que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On vous demande … vous avez fait hier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.qu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.ce qu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.qu’est-ce que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a à la cremerie et achète … fromag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e l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u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u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3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 soir je mange … viande avec des légume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un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e l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u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3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s francais prennent beaucoup … pain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u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3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u fumes trop … cigarettes!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e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–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u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3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rends un morceau … gateau! C’est bon!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–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u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e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3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u café? Il … boit beaucoup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un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3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e voudrais des tomates. Vous … avez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ur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3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ean est … grand que Pierr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lu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rès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3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ette musique est 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ieux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eilleure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lus bonne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3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u vas en France? Oui, j’… vais le mois prochain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n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y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i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3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emain je … à Pau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rlerai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rlerai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rlera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4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sse-moi le livre … est sur la tabl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qui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elui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que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Niveau II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en-US"/>
        </w:rPr>
        <w:t xml:space="preserve">Devoir: </w:t>
      </w:r>
      <w:r>
        <w:rPr>
          <w:rFonts w:cs="Trebuchet MS" w:ascii="Trebuchet MS" w:hAnsi="Trebuchet MS"/>
          <w:sz w:val="24"/>
          <w:szCs w:val="24"/>
          <w:lang w:val="en-US"/>
        </w:rPr>
        <w:t>Choisissez la bonne réponse et marquez-la (une seule réponse est possible)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691"/>
        <w:gridCol w:w="251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Il y a une robe rouge et une verte. … préférez-vous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quelle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aquelle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qu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- Quel restaurant choisis-tu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- 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elle-là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elui-c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’ai rencontré Marie, hier. Elle … avec son petit am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 été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était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st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lle m’a dit que vétérinaire … son cha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oignera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vait soigné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it soigné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oilà la maison … je t’ai parlé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ont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qu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e qu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6.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lle a pris les clés et les a … dans sa poch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i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is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ise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Il y avait beaucoup de monde. Les gens criaient. Tout à coup une voiture noire … 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rriv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st arrivé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rrivait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lle a une belle jupe! Je voudrais 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a me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aquel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eme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Il a invité tous ses amis à son anniversaire. … sont venu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ucu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lusieu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ersonne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- Vous etes allés en France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- Oui. … 3 an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a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ou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il y a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Nous partirons … 2 jour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an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n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il y a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es que nous … , nous vous téléphoneron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.serons rentré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.aurons rentr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.rentrerons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- C’est mon parapluie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- Oui, c’est 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o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 tie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a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u es toute pale! Il faut que tu … te coucher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a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llai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ill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e suis content que vous … en vacance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rtiez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rtez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rtirez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lle voudrait qu’il … beau demai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fer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fass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fait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i je … le premier prix je serai très heureux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gagnerai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gagnai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gagne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s taux de pollution sont tres élevés. Il y a beaucoup de voitures dans les villes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  <w:lang w:val="en-US"/>
              </w:rPr>
              <w:t>Relies les deux phrase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omm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n raison d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rce que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e … bien aller à la plage mais je ne peux pa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oulais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oudrais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euille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i tu … un petit effort, tu aurais de bonnes notes à l’ecol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fai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faisai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fasse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’ils …,ils seraient partis à l’heur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. n’avaient pas oubli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. n’ont pas oubli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. n’oubliaient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e déteste conduire. Je suis venu en train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  <w:lang w:val="en-US"/>
              </w:rPr>
              <w:t>Relies les deux phrase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rce qu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onc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à cause de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…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lle travaille beaucoup elle est toujours en form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ien que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algré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ourtant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s pompiers risquent leurs vie … sauver celles des autre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fin qu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e peur qu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our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 criminal … par la police hier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.a été arrêt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. était arrêt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.avait arrêté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 professeur de francais corrige les élèves … le “s” fina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rononcan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rononce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n prononcant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 chauffeur ne doit pas parler .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onduisan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en conduisan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qui conduit</w:t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’est … qui chante le mieux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i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u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ui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Billet 1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onnez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la description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physique et psychologique d’un de vos parents ou amis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Billet 2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  <w:lang w:val="en-US"/>
        </w:rPr>
        <w:t>Racontez votre emploi du temps habituel. Que faites-vous souvent, parfois, rarement? Qu’est-ce que vous ne faites jamais?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Billet 3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Présentez votre famille. Donnez la description physique d’un membre de votre famille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Billet 4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écrivez votre logement (réel ou imaginaire)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Billet 5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Parlez-nous de vos loisirs préférés. Qu’est-ce que vous avez fait les vacances passés?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Billet 6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Parlez-nous de vos itinéraries quotidiens. Que faites-vous pour aller de chez vous au travail, à l’institut, au cours de francais? </w:t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5:00Z</dcterms:created>
  <dc:creator>efremova</dc:creator>
  <dc:description/>
  <cp:keywords/>
  <dc:language>en-US</dc:language>
  <cp:lastModifiedBy>Sergey Zhuravlev</cp:lastModifiedBy>
  <dcterms:modified xsi:type="dcterms:W3CDTF">2013-01-09T11:45:00Z</dcterms:modified>
  <cp:revision>2</cp:revision>
  <dc:subject/>
  <dc:title>        Test d’evaluation</dc:title>
</cp:coreProperties>
</file>